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I’d Do Anything (Oliver)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DODGER (sung)]</w:t>
        <w:br/>
        <w:t>I'll do anything</w:t>
        <w:br/>
        <w:t>For you dear anything</w:t>
        <w:br/>
        <w:t>For you mean everything to me.</w:t>
        <w:br/>
        <w:br/>
        <w:t>I know that</w:t>
        <w:br/>
        <w:t>I'll go anywhere</w:t>
        <w:br/>
        <w:t>For your smile, anywhere --</w:t>
        <w:br/>
        <w:t>For your smile, ev'rywhere --</w:t>
        <w:br/>
        <w:t xml:space="preserve">I'd see. </w:t>
        <w:br/>
        <w:br/>
        <w:t>[NANCY]</w:t>
        <w:br/>
        <w:t xml:space="preserve">Would you climb a hill? </w:t>
        <w:br/>
        <w:t>[DODGER]</w:t>
        <w:br/>
        <w:t xml:space="preserve">Anything! </w:t>
        <w:br/>
        <w:t>[NANCY]</w:t>
        <w:br/>
        <w:t xml:space="preserve">Wear a daffodil? </w:t>
        <w:br/>
        <w:t>[DODGER]</w:t>
        <w:br/>
        <w:t xml:space="preserve">Anything! </w:t>
        <w:br/>
        <w:t>[NANCY]</w:t>
        <w:br/>
        <w:t xml:space="preserve">Leave me all your will? </w:t>
        <w:br/>
        <w:t>[DODGER]</w:t>
        <w:br/>
        <w:t xml:space="preserve">Anything! </w:t>
        <w:br/>
        <w:t>[NANCY]</w:t>
        <w:br/>
        <w:t xml:space="preserve">Even fight my Bill? </w:t>
        <w:br/>
        <w:t>[DODGER]</w:t>
        <w:br/>
        <w:t xml:space="preserve">What? Fisticuffs? </w:t>
        <w:br/>
        <w:br/>
        <w:t>I'd risk everything</w:t>
        <w:br/>
        <w:t>For one kiss -- everything</w:t>
        <w:br/>
        <w:t xml:space="preserve">Yes, I'd do anything... </w:t>
        <w:br/>
        <w:br/>
        <w:t>[NANCY]</w:t>
        <w:br/>
        <w:t xml:space="preserve">Anything?! </w:t>
        <w:br/>
        <w:t>[DODGER]</w:t>
        <w:br/>
        <w:t>Anything for you!!</w:t>
        <w:br/>
        <w:br/>
        <w:t>[OLIVER (sung)]</w:t>
        <w:br/>
        <w:t xml:space="preserve">I'll do anything </w:t>
        <w:br/>
        <w:t xml:space="preserve">For you dear, anything </w:t>
        <w:br/>
        <w:t xml:space="preserve">For you mean everything to me </w:t>
        <w:br/>
        <w:br/>
        <w:t>[OLIVER]</w:t>
        <w:br/>
        <w:t>I know that</w:t>
        <w:br/>
        <w:t>I'd go anywhere</w:t>
        <w:br/>
        <w:t>For your smile, anywhere --</w:t>
        <w:br/>
        <w:t>For your smile, everywhere</w:t>
        <w:br/>
        <w:t xml:space="preserve">I'd see </w:t>
        <w:br/>
        <w:br/>
        <w:t>[BET]</w:t>
        <w:br/>
        <w:t xml:space="preserve">Would you lace my shoe? </w:t>
        <w:br/>
        <w:t>[OLIVER]</w:t>
        <w:br/>
        <w:t xml:space="preserve">Anything! </w:t>
        <w:br/>
        <w:t>[BET]</w:t>
        <w:br/>
        <w:t xml:space="preserve">Paint your face bright blue? </w:t>
        <w:br/>
        <w:t>[OLIVER]</w:t>
        <w:br/>
        <w:t xml:space="preserve">Anything! </w:t>
        <w:br/>
        <w:t>[BET]</w:t>
        <w:br/>
        <w:t xml:space="preserve">Catch a kangaroo? </w:t>
        <w:br/>
        <w:t>[OLIVER]</w:t>
        <w:br/>
        <w:t xml:space="preserve">Anything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BET]</w:t>
        <w:br/>
        <w:t xml:space="preserve">Go to Timbuktu? </w:t>
        <w:br/>
        <w:t>[OLIVER]</w:t>
        <w:br/>
        <w:t>And back again!</w:t>
        <w:br/>
        <w:t xml:space="preserve">I'd risk ev'rything </w:t>
        <w:br/>
        <w:t>For one kiss -- everything --</w:t>
        <w:br/>
        <w:t xml:space="preserve">Yes, I'd do anything </w:t>
        <w:br/>
        <w:t>[BET]</w:t>
        <w:br/>
        <w:t xml:space="preserve">Anything?! </w:t>
        <w:br/>
        <w:t>[OLIVER]</w:t>
        <w:br/>
        <w:t xml:space="preserve">Anything for you!! </w:t>
        <w:br/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FAGIN]</w:t>
        <w:br/>
        <w:t xml:space="preserve">Would you rob a shop? </w:t>
        <w:br/>
        <w:t>[ALL]</w:t>
        <w:br/>
        <w:t xml:space="preserve">Anything! </w:t>
        <w:br/>
        <w:t>[FAGIN]</w:t>
        <w:br/>
        <w:t xml:space="preserve">Would you risk the "drop"? </w:t>
        <w:br/>
        <w:t>[ALL]</w:t>
        <w:br/>
        <w:t xml:space="preserve">Anything! </w:t>
        <w:br/>
        <w:t>[FAGIN]</w:t>
        <w:br/>
        <w:t xml:space="preserve">Tho' your eyes go, 'pop' </w:t>
        <w:br/>
        <w:t>[ALL]</w:t>
        <w:br/>
        <w:t xml:space="preserve">Anything! </w:t>
        <w:br/>
        <w:t>AGIN]</w:t>
        <w:br/>
        <w:t xml:space="preserve">When you come down 'plop' </w:t>
        <w:br/>
        <w:t>[ALL]</w:t>
        <w:br/>
        <w:t>Hang ev'rything!</w:t>
        <w:br/>
        <w:t xml:space="preserve">We'd risk life and limb </w:t>
        <w:br/>
        <w:t>To keep you in the swim</w:t>
        <w:br/>
        <w:t xml:space="preserve">Yes, we'd do anything... </w:t>
        <w:br/>
        <w:br/>
        <w:t>[FAGIN]</w:t>
        <w:br/>
        <w:t xml:space="preserve">Anything?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ALL]</w:t>
        <w:br/>
        <w:t>Anything for you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00:00Z</dcterms:created>
  <dc:creator>Guy Dearden</dc:creator>
  <dc:description/>
  <cp:keywords/>
  <dc:language>en-US</dc:language>
  <cp:lastModifiedBy>Guy Dearden</cp:lastModifiedBy>
  <dcterms:modified xsi:type="dcterms:W3CDTF">2008-06-28T18:00:00Z</dcterms:modified>
  <cp:revision>2</cp:revision>
  <dc:subject/>
  <dc:title>Grown-Up Christmas List</dc:title>
</cp:coreProperties>
</file>